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PLNOMOCN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Ja dolupodpísaný/á/: ..............................................................nar. /R.Č./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. OP: ..............................bytom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lnomocňujem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manipuláciu s vozidlom: Typ:.........................................................ŠPZ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. karosérie:...............................................................č. motora: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ko aj na jeho používanie, predaj, prevzatie finančnej čiastky a akékoľvek úkony spojen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 prihlásením vozidla, zmenou na Okresnom dopravnom inšpektoráte v 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Podpis: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3:00Z</dcterms:created>
  <dc:creator>Gabková</dc:creator>
  <dc:description/>
  <cp:keywords/>
  <dc:language>en-US</dc:language>
  <cp:lastModifiedBy>Peter Michalík</cp:lastModifiedBy>
  <dcterms:modified xsi:type="dcterms:W3CDTF">2010-09-07T12:13:00Z</dcterms:modified>
  <cp:revision>2</cp:revision>
  <dc:subject/>
  <dc:title/>
</cp:coreProperties>
</file>